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ebruary 2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azes in three dimensions on you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a maze with hexagonal rooms, issue the command "HEXAG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n 8 (or fewer) character random number se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 different random number seed will produce a different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ze is displayed, press S to see the solution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most) any key to exit.  A VGA (or SVGA) graphics card, a VGA (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nd about 2 megabytes of expanded memory or disk space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virtual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.EXE works like HEXAGON.EXE except that it yields maz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Borland C++ 3.0 source code is supplied (with comment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ile it, use the "large" model.  Because VGA3D.CPP uses it, m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inked with Borland's GRAPHICS.LIB.  See the Borland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BINOBJ and TLIB for information on including EGAVGA.BG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ieces of source code are specific to maze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.* -- Each instance of this class represents a room in a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MAZE.* -- each instance of this class is a maze having hex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GON.CPP -- the source for HEXAG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MAZE.* -- each instance of this class is a maze having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.CPP -- the source for SQUAR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ieces may find application in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CLE.* -- Each object derived from this class is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or.  "random_number()" returns integers uniform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0 and max_r_n_plus_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RAY.H -- a template for one dimensional virtual arrays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expanded memory (or if expanded memory is not available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to break the 640K limit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ILLAT.* -- an instance of this class displays a rotating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a user know a calculation intensiv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3D.* -- an abstract class.  Classes derived from this clas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instantiate objects that will plot z=f(x,y)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ensions.  The derived classes must supply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spect_ratio", "display_initialize", "pset", "num_x_pix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um_y_pixels", and "write_ou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3D.* -- a class derived from PLOT3D.  It plots z=f(x,y)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ensions on V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KE.CPP demonstrates using VARRAY.H, TITILLAT.*, PLOT3D.*, and VGA3D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a simple mathematical function; SPIKE.EXE i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he author of all the code in this package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- James L.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svcjld@nomvs.lsum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